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программы повышения квалификации </w:t>
      </w:r>
    </w:p>
    <w:p>
      <w:pPr>
        <w:pStyle w:val="Normal"/>
        <w:jc w:val="center"/>
        <w:rPr/>
      </w:pPr>
      <w:r>
        <w:rPr>
          <w:b/>
        </w:rPr>
        <w:t>«Теоретические основы и актуальные аспекты практической деятельности репетитора в условиях реализации ФГОС основного и общего образова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совершенствование профессиональных знаний, умений и навыков учителей общеобразовательных организаций для осуществления репетитор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учителя общеобразовательных организаций.</w:t>
      </w:r>
    </w:p>
    <w:p>
      <w:pPr>
        <w:pStyle w:val="Normal"/>
        <w:jc w:val="both"/>
        <w:rPr/>
      </w:pPr>
      <w:r>
        <w:rPr>
          <w:b/>
        </w:rPr>
        <w:t xml:space="preserve">Объем часов: </w:t>
      </w:r>
      <w:r>
        <w:rPr/>
        <w:t>144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Форма обучения: </w:t>
      </w:r>
      <w:r>
        <w:rPr/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23"/>
        <w:gridCol w:w="851"/>
        <w:gridCol w:w="1134"/>
        <w:gridCol w:w="1417"/>
        <w:gridCol w:w="2034"/>
      </w:tblGrid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репетиторстве. Отечественный и зарубежный опыт  развития репетито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 регулирование репетиторской деятельности в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птимальных вариантов осуществления репетиторской деятельности в соответствии с законодательством  в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тестовых заданий для оценки знаний учащихся на начальном эта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учебного материала для подготовки к ОГЭ и ЕГЭ в соответствии современными требованиями ФИПИ с учетом уровня знаний среднестатистического уче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форм и методов обучения с учетом индивидуальных особенностей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зработки электронной системы обучения  в виде текстового материала, тестовых заданий, вебинаров и использования интернет ресурсов для репетито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стовых заданий для оценки знаний учащихся на промежуточном этапе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независимой оценки в виде контрольных заданий и тестового материала уровня подготовки учащихся к сдаче ОГЭ и ЕГЭ на конечном этапе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и приемов работы репетиторов с современными техническими средствами обучения для осуществления подготовки учащихся к ОГЭ и ЕГЭ в режиме удаленного досту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епетиторов к проведению учебных занятий в виде вебинаров, в режиме онлайн и видеоконферен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.</w:t>
            </w:r>
          </w:p>
        </w:tc>
      </w:tr>
      <w:tr>
        <w:trPr>
          <w:trHeight w:val="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0:00Z</dcterms:created>
  <dc:creator>Paradise</dc:creator>
  <dc:description/>
  <cp:keywords/>
  <dc:language>en-US</dc:language>
  <cp:lastModifiedBy>user</cp:lastModifiedBy>
  <cp:lastPrinted>2016-11-15T14:00:00Z</cp:lastPrinted>
  <dcterms:modified xsi:type="dcterms:W3CDTF">2018-10-10T13:47:00Z</dcterms:modified>
  <cp:revision>269</cp:revision>
  <dc:subject/>
  <dc:title/>
</cp:coreProperties>
</file>